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686050" cy="1200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TÓ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-geral Ordin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idente da Mesa de Assembleia convoca todos os sócios para a Assembleia-geral ordinária, a realizar, no dia 24 de Março, pelas 13.30h, no salão da Junta de Freguesia, com a seguinte ordem de trabalh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0"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Aprovação do relatório e contas de exercício do ano anterior (2023), bem como do parecer do conselho fiscal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utros assuntos de interesse para a Associ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êga, 04 de Março,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Presidente da Mesa de Assemblei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ernando Manuel Nunes Martin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.</dc:creator>
  <dc:description/>
  <cp:keywords/>
  <dc:language>en-US</dc:language>
  <cp:lastModifiedBy>Claudia Leitao</cp:lastModifiedBy>
  <cp:lastPrinted>2024-03-18T15:32:00Z</cp:lastPrinted>
  <dcterms:modified xsi:type="dcterms:W3CDTF">2024-03-18T15:49:00Z</dcterms:modified>
  <cp:revision>4</cp:revision>
  <dc:subject/>
  <dc:title/>
</cp:coreProperties>
</file>